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2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3/1/2020 đến ngày 19/01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iáo viên vào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huyển lương tháng 1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iáo viên vào sổ điểm, sổ học bạ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iáo viên vào sổ điểm, sổ học bạ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iáo viên vào sổ điểm, sổ học bạ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chứng từ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a học sinh đi tham gia bóng đ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bảo vệ, trực y tế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3:00Z</dcterms:created>
  <dc:creator>Vinaghost.Com</dc:creator>
  <dc:description/>
  <cp:keywords/>
  <dc:language>en-US</dc:language>
  <cp:lastModifiedBy>DELL</cp:lastModifiedBy>
  <cp:lastPrinted>2019-04-03T11:05:00Z</cp:lastPrinted>
  <dcterms:modified xsi:type="dcterms:W3CDTF">2020-01-15T07:11:00Z</dcterms:modified>
  <cp:revision>4</cp:revision>
  <dc:subject/>
  <dc:title>Tuần thứ 22</dc:title>
</cp:coreProperties>
</file>